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系统名养成器类小说 </w:t>
      </w:r>
      <w:r>
        <w:rPr>
          <w:sz w:val="48"/>
          <w:szCs w:val="48"/>
        </w:rPr>
        <w:t xml:space="preserve">- </w:t>
      </w:r>
      <w:r>
        <w:rPr>
          <w:sz w:val="48"/>
          <w:szCs w:val="48"/>
        </w:rPr>
        <w:t>逆袭之星辰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系统名养成器类小说的世界里，主角们经常会遇到各种各样的挑战和机遇。这些故事通常以“逆袭”为主题，讲述着普通人通过一些神奇的系统或设备，一举成为顶尖强者。</w:t>
      </w:r>
      <w:r>
        <w:rPr>
          <w:sz w:val="32"/>
          <w:szCs w:val="32"/>
        </w:rPr>
        <w:t>&lt;/p&gt;&lt;p&gt;&lt;img src="/static-img/sQsrOShWg8XOfQAnq7IwWvhQZcA9QuGeLrglwLbb5AoGZV11DLVFlDUTQEqumbC5.jpg"&gt;&lt;/p&gt;&lt;p&gt;</w:t>
      </w:r>
      <w:r>
        <w:rPr>
          <w:sz w:val="32"/>
          <w:szCs w:val="32"/>
        </w:rPr>
        <w:t>例如，在《逆袭之星辰变》这部小说中，男主角李明是一位平凡的小学老师。在一次偶然的机会下，他获得了一款名为“星辰变”的养成器，这个器械能够让他在不同的世界线中体验不同的人生，并且随着他的实力提升，还能将所学技能带回现实生活。</w:t>
      </w:r>
      <w:r>
        <w:rPr>
          <w:sz w:val="32"/>
          <w:szCs w:val="32"/>
        </w:rPr>
        <w:t>&lt;/p&gt;&lt;p&gt;</w:t>
      </w:r>
      <w:r>
        <w:rPr>
          <w:sz w:val="32"/>
          <w:szCs w:val="32"/>
        </w:rPr>
        <w:t>利用这个系统，李明开始了他的逆袭之路。他先是在一个充满魔法与剑光的高幻想世界中证明自己的勇敢和智慧，然后又来到了一个科技高度发达的地球，那里充满了未来的科幻元素。在每个世界线中，他都不断地学习、适应并最终成为那个世界中的佼佼者。</w:t>
      </w:r>
      <w:r>
        <w:rPr>
          <w:sz w:val="32"/>
          <w:szCs w:val="32"/>
        </w:rPr>
        <w:t>&lt;/p&gt;&lt;p&gt;&lt;img src="/static-img/bfdaz9F13Vfh4L7clb5q4_hQZcA9QuGeLrglwLbb5Ap0aOV1j1N3o_Ett1Keurxk6Zxz429EOqGpTOCnJ3JqVHH7eklCC7Zu8OLIApF1VQeb6E-5KFyUOzfQDA-cWxWCr2QigbpLr4xpBJk3LjiysXw7NWVNVzA7L-eNEH3g85Q.jpg"&gt;&lt;/p&gt;&lt;p&gt;</w:t>
      </w:r>
      <w:r>
        <w:rPr>
          <w:sz w:val="32"/>
          <w:szCs w:val="32"/>
        </w:rPr>
        <w:t>这种跨界体验不仅丰富了李明的人生经验，也让他学会了如何更好地理解自己想要追求的事业。最后，当他回到现实生活时，他已经成为了教育领域的一位专家，对于教学法有了全新的认识和方法。这一切都是因为那一款简单却神奇的“星辰变”养成器，让李明实现了从普通小教员到教育领域领袖的大幅度转变。</w:t>
      </w:r>
      <w:r>
        <w:rPr>
          <w:sz w:val="32"/>
          <w:szCs w:val="32"/>
        </w:rPr>
        <w:t>&lt;/p&gt;&lt;p&gt;</w:t>
      </w:r>
      <w:r>
        <w:rPr>
          <w:sz w:val="32"/>
          <w:szCs w:val="32"/>
        </w:rPr>
        <w:t>这样的故事在快穿系统名养成器类小说中并不罕见，它们激励着读者相信，无论未来怎样变化，只要有坚定的意志和不断探索的心态，即使是最平凡的人也能达到巅峰。</w:t>
      </w:r>
      <w:r>
        <w:rPr>
          <w:sz w:val="32"/>
          <w:szCs w:val="32"/>
        </w:rPr>
        <w:t>&lt;/p&gt;&lt;p&gt;&lt;img src="/static-img/C2AAxvNxfXvp_Wr9JNLEefhQZcA9QuGeLrglwLbb5Ap0aOV1j1N3o_Ett1Keurxk6Zxz429EOqGpTOCnJ3JqVHH7eklCC7Zu8OLIApF1VQeb6E-5KFyUOzfQDA-cWxWCr2QigbpLr4xpBJk3LjiysXw7NWVNVzA7L-eNEH3g85Q.jpg"&gt;&lt;/p&gt;&lt;p&gt;&lt;a href = "/doc/716561-</w:t>
      </w:r>
      <w:r>
        <w:rPr>
          <w:sz w:val="32"/>
          <w:szCs w:val="32"/>
        </w:rPr>
        <w:t xml:space="preserve">快穿系统名养成器类小说 </w:t>
      </w:r>
      <w:r>
        <w:rPr>
          <w:sz w:val="32"/>
          <w:szCs w:val="32"/>
        </w:rPr>
        <w:t xml:space="preserve">- </w:t>
      </w:r>
      <w:r>
        <w:rPr>
          <w:sz w:val="32"/>
          <w:szCs w:val="32"/>
        </w:rPr>
        <w:t>逆袭之星辰变</w:t>
      </w:r>
      <w:r>
        <w:rPr>
          <w:sz w:val="32"/>
          <w:szCs w:val="32"/>
        </w:rPr>
        <w:t>.doc" rel="alternate" download="716561-</w:t>
      </w:r>
      <w:r>
        <w:rPr>
          <w:sz w:val="32"/>
          <w:szCs w:val="32"/>
        </w:rPr>
        <w:t xml:space="preserve">快穿系统名养成器类小说 </w:t>
      </w:r>
      <w:r>
        <w:rPr>
          <w:sz w:val="32"/>
          <w:szCs w:val="32"/>
        </w:rPr>
        <w:t xml:space="preserve">- </w:t>
      </w:r>
      <w:r>
        <w:rPr>
          <w:sz w:val="32"/>
          <w:szCs w:val="32"/>
        </w:rPr>
        <w:t>逆袭之星辰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